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lquimia</w:t>
      </w:r>
    </w:p>
    <w:p>
      <w:pPr>
        <w:pStyle w:val="NormalWeb"/>
        <w:rPr/>
      </w:pPr>
      <w:r>
        <w:rPr/>
        <w:t>Conjunto de pesquisas químicas da Idade Média e da Renascença cujo objetivo básico era descobrir meios que transformassem os metais comuns em ouro ou prata, além de elixires que garantissem vida eterna e curassem todas as doenças. Apesar de não ser científica, a alquimia é precursora da química. Desde o começo da Era Cristã é praticada na China e no Egito, a partir da idéia chinesa de uma "pedra filosofal" capaz de curar e transformar metais em ouro. Na Europa tem seu auge na Idade Média. Em princípio, sua base era a teoria do filósofo grego Aristóteles (384 a.C.-322 a.C.), segundo a qual toda matéria é composta de combinações de água, ar, terra e fogo. Os alquimistas acreditavam que, alterando a relação desses elementos em uma substância, seria possível modificá-la. Famosos alquimistas do mundo islâmico foram Al-Razi (886-925) e Avicena (980-1037).</w:t>
      </w:r>
    </w:p>
    <w:p>
      <w:pPr>
        <w:pStyle w:val="NormalWeb"/>
        <w:rPr/>
      </w:pPr>
      <w:r>
        <w:rPr/>
        <w:t>Pesquisas - Alquimistas árabes foram responsáveis pela descoberta dos álcalis (compostos de oxigênio e metais alcalinos, como o sódio e o potássio) e de técnicas de destilação. O alemão Theophrastus Philipus Aureolus von Hohenheim, mais conhecido como Paracelso, foi o primeiro na Europa a citar o zinco e a usar a palavra "álcool". Ele muda a ênfase da alquimia, passando da busca de metais preciosos para a produção de remédios. Por isso é considerado um dos pais da química. É também um precursor da moderna medicina, pois sugere que as causas das doenças deveriam ser procuradas em fatores externos ao organismo, que poderiam ser tratados com substâncias químic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8:51:00Z</dcterms:created>
  <dc:creator>Equipe Dever de Casa</dc:creator>
  <dc:description/>
  <dc:language>en-US</dc:language>
  <cp:lastModifiedBy>Felipe A. Scortecci de Paula</cp:lastModifiedBy>
  <dcterms:modified xsi:type="dcterms:W3CDTF">2000-12-26T18:51:00Z</dcterms:modified>
  <cp:revision>2</cp:revision>
  <dc:subject/>
  <dc:title>Alimentos</dc:title>
</cp:coreProperties>
</file>