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 pré-história engloba a chamada Idade da Pedra, quando os homens se utilizavam de objetos de pedra (machados, facas, etc.). Talvez por volta de 5000 a.C. os homens fabricaram os primeiros objetos de ouro e prata, materiais que na natureza já se encontram na forma metálica. Por volta de 3000 a.C. na Mesopotâmia (hoje, Iraque), obteve-se o bronze (liga metálica de cobre e estanho), iniciando-se assim a chamada Idade do Bronze; com esse material se fabrica armas e utensílios domésticos mais leves e resistentes. Foram provavelmente os assírios, por volta de 1500 a.C. os primeiros a obter o ferro (Idade do Ferro), e com ele novas armas e utensílios foram produzidos. Criavam-se assim as técnicas metalúrgicas, isto é, o processos de se obterem e transformarem os metais e ligas metálicas, que são também processos químicos.</w:t>
      </w:r>
    </w:p>
    <w:p>
      <w:pPr>
        <w:pStyle w:val="NormalWeb"/>
        <w:rPr/>
      </w:pPr>
      <w:r>
        <w:rPr/>
        <w:t>Por volta de 1400 a.C., os egípcios já haviam atingido um alto grau de desenvolvimento, não só na Química metalúrgica mas também no que poderíamos chamar de Química doméstica. Trabalhavam com o ferro, o ouro, a prata e outros metais; fabricavam o vidro; produziam o papiro para a escrita; sabiam curtir o couro e extrair corantes, medicamentos e perfumes das plantas; fabricavam bebidas fermentadas semelhantes à cerveja, etc. Não podemos esquecer que, na conservação de suas múmias, os egípcios atingiram níveis de perfeição que são admirados até hoje.</w:t>
      </w:r>
    </w:p>
    <w:p>
      <w:pPr>
        <w:pStyle w:val="NormalWeb"/>
        <w:rPr/>
      </w:pPr>
      <w:r>
        <w:rPr/>
        <w:t>Muitos desses conhecimentos egípcios passaram para outros povos do Oriente Médio (fenícios, hebreus, etc.) e, posteriormente, para os gregos e os romanos. É interessante também salientar que, na mesma época e muito longe dessas civilizações — na China —, também eram desenvolvidas técnicas apuradas, como as de produção do vidro e da porcelana.</w:t>
      </w:r>
    </w:p>
    <w:p>
      <w:pPr>
        <w:pStyle w:val="NormalWeb"/>
        <w:rPr/>
      </w:pPr>
      <w:r>
        <w:rPr/>
        <w:t>No entanto é importante observar que, apesar de por volta de 400 a.C. já se conhecerem muitos produtos químicos (óxidos de ferro, de cobre e de zinco, sulfatos de ferro e de cobre, etc.) e muitas técnicas de transformação química (fusão, dissolução, filtração, etc., por aquecimento com fogo direto, em banho-maria, etc.), não existiam explicações para esses fenômenos. Os povos antigos se preocupavam mais com as práticas de produção das coisas do que com a teoria ou com explicação dos porquês de as coisas aconteceram.</w:t>
      </w:r>
    </w:p>
    <w:p>
      <w:pPr>
        <w:pStyle w:val="NormalWeb"/>
        <w:rPr/>
      </w:pPr>
      <w:r>
        <w:rPr/>
        <w:t>Foram os filósofos gregos da Antigüidade os primeiros que se preocuparam com a explicação dos fenômenos. Os povos antigos se preocupavam mais com as práticas de produção das coisas do que com a teoria ou com explicação dos porquês de as coisas acontecerem.</w:t>
      </w:r>
    </w:p>
    <w:p>
      <w:pPr>
        <w:pStyle w:val="NormalWeb"/>
        <w:rPr/>
      </w:pPr>
      <w:r>
        <w:rPr/>
        <w:t>Foram os filósofos gregos da Antigüidade os primeiros que se preocuparam com a explicação dos fenômenos da natureza. Assim, por exemplo, Demócrito (460-370 a.C.) afirmavam que todas as coisas deste mundo (um grão de areia, uma gota de água, etc.) poderiam ser divididas em partículas cada vez menores, até se chegar a uma partícula mínima que não poderia mais ser dividida e que seria denominada átomo (do grego: a, "não", e tomos, "partes"); essa idéia, que não se firmou na época, só veio a renascer na Química, muitos séculos depois.</w:t>
      </w:r>
    </w:p>
    <w:p>
      <w:pPr>
        <w:pStyle w:val="NormalWeb"/>
        <w:rPr/>
      </w:pPr>
      <w:r>
        <w:rPr/>
        <w:t>Aristóteles (384-322 a.C.), um dos maiores filósofos gregos da Antigüidade, acreditava, ao contrário de Demócrito, que a matéria poderia ser dividida infinitamente e que tudo o que existia no Universo era formado pela reunião, em quantidades variáveis, de quatro elementos: terra, água, fogo e ar.</w:t>
      </w:r>
    </w:p>
    <w:p>
      <w:pPr>
        <w:pStyle w:val="NormalWeb"/>
        <w:rPr/>
      </w:pPr>
      <w:r>
        <w:rPr/>
        <w:t>Considerando que, durante séculos, eram trabalhos completamente distintos e separados o dos artesãos, que faziam as coisas, e o dos pensadores, que tentavam explicar os fenômenos, é fácil concluir por que a Ciência, e em particular a Química, levou tanto tempo para progredir. De fato, as próprias idéias de Aristóteles permaneceram praticamente inalteradas, orientando a Ciência, por quase 2000 anos!</w:t>
      </w:r>
    </w:p>
    <w:p>
      <w:pPr>
        <w:pStyle w:val="NormalWeb"/>
        <w:rPr/>
      </w:pPr>
      <w:r>
        <w:rPr/>
        <w:t>Na Idade Média (aproximadamente entre os anos de 500 a 1500 da era cristã) se desenvolveu, entre árabes e europeus, a ALQUIMIA, cujo sonho era descobrir o elixir da longa vida, que poderia tornar o gomem imortal, e a pedra filosofal, que teria o poder de transformar metais baratos em ouro. Os alquimistas não conseguiram chegar às metas sonhadas, mas ao longo de suas pesquisas acabaram produzindo novos materiais, como o álcool, o ácido sulfúrico, o ácido nítrico, etc., fabricando novos aparelhos, como o almofariz, o alambique, etc., e aperfeiçoando novas técnicas, como a destilação, a extração, etc. Apesar de ser uma "arte secreta", onde se misturavam idéias de Magia, Ciência e novas práticas químicas, a Alquimia contribuiu muito para o desenvolvimento da técnica, embora não tenha contribuído para o desenvolvimento das explicações dos fenômenos químicos.</w:t>
      </w:r>
    </w:p>
    <w:p>
      <w:pPr>
        <w:pStyle w:val="NormalWeb"/>
        <w:rPr/>
      </w:pPr>
      <w:r>
        <w:rPr/>
        <w:t>No século XVI, na Europa, os pesquisadores abandonaram o "sonho" da Alquimia e partiram para caminhos mais realistas e úteis, principalmente a produção de medicamentos, principal objetivo da IATROQUÍMICA, onde se distinguiu o médico Paracelsius (1493-1541). Com isso, novas substâncias, aparelhagens e técnicas foram surgindo. Um fato importante dessa época foi o aparecimento das primeiras sociedades científicas, onde os cientistas se reuniam para trocar informações sobre suas descobertas.</w:t>
      </w:r>
    </w:p>
    <w:p>
      <w:pPr>
        <w:pStyle w:val="NormalWeb"/>
        <w:rPr/>
      </w:pPr>
      <w:r>
        <w:rPr/>
        <w:t>Em 1661, o filósofo inglês Robert Boyle (1627-1691) publicou o livro O químico cético, onde criticava as idéias de Aristóteles sobre a "teoria dos quatro elementos". Tentava-se então buscar explicações mais lógicas para os fenômenos químicos.</w:t>
      </w:r>
    </w:p>
    <w:p>
      <w:pPr>
        <w:pStyle w:val="NormalWeb"/>
        <w:rPr/>
      </w:pPr>
      <w:r>
        <w:rPr/>
        <w:t>No século XVIII, firmou-se realmente o caráter científico da Química. Vários gases foram descobertos e estudados. Lavoisier, com a introdução da balança em seus experimentos, conseguiu pesar os materiais envolvidos antes e depois de uma transformação química, notando então que a massa permanecia constante. Podemos dizer que, nos séculos XVIII e XIX, com os trabalhos de muitos cientistas, surgiu a QUÍMICA MODERNA, que já proporcionava uma explicação lógica para a existência de muitos materiais diferentes e suas possíveis transformações químicas.</w:t>
      </w:r>
    </w:p>
    <w:p>
      <w:pPr>
        <w:pStyle w:val="NormalWeb"/>
        <w:rPr/>
      </w:pPr>
      <w:r>
        <w:rPr/>
        <w:t>É importante notar também que a partir dessa época se juntou o trabalho experimental feito em laboratório (trabalho prático) com a correspondente busca das explicações da natureza da matéria e as razões de suas transformações químicas (trabalho teórico).</w:t>
      </w:r>
    </w:p>
    <w:p>
      <w:pPr>
        <w:pStyle w:val="NormalWeb"/>
        <w:rPr/>
      </w:pPr>
      <w:r>
        <w:rPr/>
        <w:t>No século XIX ocorreu um desenvolvimento extraordinário na Química, tanto em sua parte prática como na parte teórica. Na prática, foram descobertos vários novos elementos químicos e produzidas muitas novas substâncias químicas. Na teoria, consolidaram-se as idéias de ÁTOMO, principalmente devido aos trabalhos de John Dalton (1766-1844) e de MOLÉCULA, principalmente por Amedeo Avogadro (1776-1856); Dimitri Ivanovitch Mendeleyev (1834-1907) conseguiu ordenar os elementos químicos, de forma racional, em sua TABELA PERIÓDICA. É muito importante notar também que, em decorrência desse "casamento" da prática com a teoria, houve um grande desenvolvimento das técnicas de análise e síntese químicas. A análise química procura responder à pergunta "quais, quantos e como os elementos (átomos) estão reunidos nas substâncias (moléculas)?"; a síntese química procura explicar "como podemos transformar as substâncias de maneira a produzir novas substâncias?".</w:t>
      </w:r>
    </w:p>
    <w:p>
      <w:pPr>
        <w:pStyle w:val="NormalWeb"/>
        <w:rPr/>
      </w:pPr>
      <w:r>
        <w:rPr/>
        <w:t>Essa complementação da prática com a teoria e vice-versa continuou e continua se aprofundando até hoje. Por isso tivemos, no século XX, um progresso fabuloso da Química.</w:t>
      </w:r>
    </w:p>
    <w:p>
      <w:pPr>
        <w:pStyle w:val="NormalWeb"/>
        <w:rPr/>
      </w:pPr>
      <w:r>
        <w:rPr/>
        <w:t>Com o uso de equipamentos modernos (eletrônicos, computadores, raio laser, etc.), a Química teórica conseguiu determinar as estruturas dos átomos e das moléculas, com precisão cada vez maior. Também a Química experimental evoluiu extraordinariamente; por exemplo, somente entre 1960 e 1969 conseguiu-se sintetizar cerca de 1,2 milhão de novos compostos conhecidos ultrapassa a casa dos 10 milhões. Tudo isso acabou sendo aplicado nas indústrias, resultando numa vasta tecnologia química, com a fabricação de milhares e milhares de novos produtos: plásticos, tecidos, borrachas sintéticas, medicamentos, tintas, corantes, etc.</w:t>
      </w:r>
    </w:p>
    <w:p>
      <w:pPr>
        <w:pStyle w:val="NormalWeb"/>
        <w:jc w:val="right"/>
        <w:rPr>
          <w:sz w:val="15"/>
          <w:szCs w:val="15"/>
        </w:rPr>
      </w:pPr>
      <w:r>
        <w:rPr>
          <w:sz w:val="15"/>
          <w:szCs w:val="15"/>
        </w:rPr>
        <w:t>(Química Geral, vol. 1, Ricardo Feltr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0:33:00Z</dcterms:created>
  <dc:creator>Equipe Dever de Casa</dc:creator>
  <dc:description/>
  <dc:language>en-US</dc:language>
  <cp:lastModifiedBy>Felipe A. Scortecci de Paula</cp:lastModifiedBy>
  <dcterms:modified xsi:type="dcterms:W3CDTF">2000-12-27T00:33:00Z</dcterms:modified>
  <cp:revision>2</cp:revision>
  <dc:subject/>
  <dc:title>História da Medicina</dc:title>
</cp:coreProperties>
</file>